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>Приложение № 1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/>
      </w:pPr>
      <w:r>
        <w:rPr/>
        <w:t>от _____________№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1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субсидий за счет федерального бюджета, краевого бюджета между бюджетами муниципальных образований на реализацию программ формирования современной городской среды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276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2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8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2-11-15T07:26:00Z</dcterms:modified>
  <cp:revision>23</cp:revision>
  <dc:subject/>
  <dc:title>10) приложение 10 изложить в следующей редакции:</dc:title>
</cp:coreProperties>
</file>